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VUOKRASOPIMUKSEN IRTISANOMISILMOIT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isanon / irtisanomme vuokrasopimuksen osoittees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21285</wp:posOffset>
                </wp:positionV>
                <wp:extent cx="60528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55pt" to="477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pimuksen irtisanomispäivä_______________ Sopimuksen päättymispäivä_________________ </w:t>
      </w:r>
      <w:bookmarkStart w:id="0" w:name="_Hlk96503635"/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rtisanomisaika on kalenterikuukausi. Irtisanomisaika alkaa sen kuukauden viimeisestä päivästä, jonka aikana käsin allekirjoitettu irtisanomisilmoitus on vastaanotettu Naantalin Vuokratalot Oy:n toimistossa. </w:t>
      </w:r>
      <w:r>
        <w:rPr>
          <w:rFonts w:cs="Arial" w:ascii="Arial" w:hAnsi="Arial"/>
          <w:i/>
          <w:sz w:val="18"/>
          <w:szCs w:val="18"/>
        </w:rPr>
        <w:t>(Esimerkiksi jos sopimuksen irtisanomispäivä on 15.3., sopimuksen päättymispäivä on 30.4.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rtisanomisilmoituksen palautus Naantalin Vuokratalot Oy, Käsityöläiskatu 4-6, 21100 Naantali tai skannattuna/valokuvattuna sähköpostitse </w:t>
      </w:r>
      <w:hyperlink r:id="rId2">
        <w:r>
          <w:rPr>
            <w:rStyle w:val="InternetLink"/>
            <w:rFonts w:cs="Arial" w:ascii="Arial" w:hAnsi="Arial"/>
            <w:i/>
          </w:rPr>
          <w:t>asiakaspalvelu@nvt.fi</w:t>
        </w:r>
      </w:hyperlink>
      <w:r>
        <w:rPr>
          <w:rFonts w:cs="Arial" w:ascii="Arial" w:hAnsi="Arial"/>
          <w:i/>
        </w:rPr>
        <w:t xml:space="preserve">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usi osoite:</w:t>
        <w:tab/>
      </w:r>
    </w:p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0205</wp:posOffset>
                </wp:positionH>
                <wp:positionV relativeFrom="paragraph">
                  <wp:posOffset>9525</wp:posOffset>
                </wp:positionV>
                <wp:extent cx="4371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0.75pt" to="473.3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0205</wp:posOffset>
                </wp:positionH>
                <wp:positionV relativeFrom="paragraph">
                  <wp:posOffset>158750</wp:posOffset>
                </wp:positionV>
                <wp:extent cx="4371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2.5pt" to="473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uhelinnumero:</w:t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ako puhelinnumeron antaa seuraavalle asukkaalle näyttöä vart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3"/>
          <w:szCs w:val="23"/>
        </w:rPr>
        <w:t>kyllä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3"/>
          <w:szCs w:val="23"/>
        </w:rPr>
        <w:t>e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käli puhelinnumeroa ei saa antaa seuraavalle asukkaalle, tarpeen vaatiessa huoneistoa esitellään huoltoyhtiön toimesta yleisavainta käyttäen AHVL 22 §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205</wp:posOffset>
                </wp:positionH>
                <wp:positionV relativeFrom="paragraph">
                  <wp:posOffset>140335</wp:posOffset>
                </wp:positionV>
                <wp:extent cx="4337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1.05pt" to="470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ähköpostiosoit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yväksyn sähköpostitse lähetettävän loppulaskutuksen (vesitasaus ym.)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kyllä 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3"/>
          <w:szCs w:val="23"/>
        </w:rPr>
        <w:t>e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inumero (mahd. vesitasaus- ja vakuuspalautuksia varten)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30810</wp:posOffset>
                </wp:positionV>
                <wp:extent cx="58813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3pt" to="463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Asunnosta muuttavat kaikki asukkaat</w:t>
      </w:r>
      <w:r>
        <w:rPr>
          <w:rFonts w:cs="Arial" w:ascii="Arial" w:hAnsi="Arial"/>
          <w:sz w:val="23"/>
          <w:szCs w:val="23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3"/>
          <w:szCs w:val="23"/>
        </w:rPr>
        <w:t>kyllä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3"/>
          <w:szCs w:val="23"/>
        </w:rPr>
        <w:t>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käli kaikki asukkaat eivät muuta asunnosta, asuntoon jää asumaan seuraavat henkilö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147955</wp:posOffset>
                </wp:positionV>
                <wp:extent cx="5881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65pt" to="465.2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rtisanomisilmoituksen allekirjoituksella sitoudun siihen, että asuntoon maksettu rahavakuus jää asuntoon jäävien henkilöiden vakuusmaksuksi.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käli vakuutena on Kelan vakuus, ottakaa yhteyttä Naantalin Vuokratalot Oy:n asiakaspalveluun.</w:t>
      </w:r>
    </w:p>
    <w:p>
      <w:pPr>
        <w:pStyle w:val="Normal"/>
        <w:rPr>
          <w:rFonts w:ascii="Arial" w:hAnsi="Arial" w:cs="Arial"/>
          <w:i/>
          <w:i/>
          <w:iCs/>
          <w:sz w:val="29"/>
          <w:szCs w:val="29"/>
          <w:u w:val="single"/>
        </w:rPr>
      </w:pPr>
      <w:r>
        <w:rPr>
          <w:rFonts w:cs="Arial" w:ascii="Arial" w:hAnsi="Arial"/>
          <w:i/>
          <w:iCs/>
          <w:sz w:val="29"/>
          <w:szCs w:val="29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Olen tutustunut muuttajan muistilistaan ja siivousohjeisiin</w:t>
        <w:tab/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3"/>
          <w:szCs w:val="23"/>
        </w:rPr>
        <w:t>kyllä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rtisanomisilmoitus on voimassa, kun kaikki henkilöt, joiden nimiin vuokrasopimus on tehty, ovat allekirjoittaneet ilmoituksen.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kirjoituks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79705</wp:posOffset>
                </wp:positionV>
                <wp:extent cx="282956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15pt" to="223.6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780</wp:posOffset>
                </wp:positionH>
                <wp:positionV relativeFrom="paragraph">
                  <wp:posOffset>179705</wp:posOffset>
                </wp:positionV>
                <wp:extent cx="2829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4.15pt" to="484.1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6470</wp:posOffset>
                </wp:positionH>
                <wp:positionV relativeFrom="paragraph">
                  <wp:posOffset>151765</wp:posOffset>
                </wp:positionV>
                <wp:extent cx="1850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1.95pt" to="221.7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7045</wp:posOffset>
                </wp:positionH>
                <wp:positionV relativeFrom="paragraph">
                  <wp:posOffset>151765</wp:posOffset>
                </wp:positionV>
                <wp:extent cx="185229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11.95pt" to="484.1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imenselvennys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</w:rPr>
        <w:t>nimenselvennys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>Käsityöläiskatu 4-6</w:t>
      <w:tab/>
      <w:t>www.naantalinvuokratalot.fi</w:t>
      <w:tab/>
      <w:t>Puh. 02 434 0640</w:t>
    </w:r>
  </w:p>
  <w:p>
    <w:pPr>
      <w:pStyle w:val="Footer"/>
      <w:pBdr>
        <w:top w:val="single" w:sz="4" w:space="0" w:color="000000"/>
      </w:pBdr>
      <w:rPr/>
    </w:pPr>
    <w:r>
      <w:rPr/>
      <w:t>21100 Naantali</w:t>
      <w:tab/>
      <w:tab/>
      <w:tab/>
    </w:r>
  </w:p>
  <w:p>
    <w:pPr>
      <w:pStyle w:val="Footer"/>
      <w:tabs>
        <w:tab w:val="clear" w:pos="9638"/>
        <w:tab w:val="center" w:pos="4819" w:leader="none"/>
        <w:tab w:val="left" w:pos="7797" w:leader="none"/>
        <w:tab w:val="right" w:pos="10065" w:leader="none"/>
      </w:tabs>
      <w:ind w:left="284" w:hanging="284"/>
      <w:rPr/>
    </w:pPr>
    <w:r>
      <w:rPr/>
      <w:tab/>
      <w:tab/>
    </w:r>
  </w:p>
  <w:p>
    <w:pPr>
      <w:pStyle w:val="Footer"/>
      <w:tabs>
        <w:tab w:val="clear" w:pos="9638"/>
        <w:tab w:val="center" w:pos="4819" w:leader="none"/>
        <w:tab w:val="left" w:pos="8364" w:leader="none"/>
        <w:tab w:val="right" w:pos="10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rPr/>
    </w:pPr>
    <w:r>
      <w:rPr/>
    </w:r>
  </w:p>
  <w:p>
    <w:pPr>
      <w:pStyle w:val="List"/>
      <w:ind w:left="0" w:hanging="0"/>
      <w:rPr/>
    </w:pPr>
    <w:r>
      <w:rPr/>
    </w:r>
  </w:p>
  <w:p>
    <w:pPr>
      <w:pStyle w:val="List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73660</wp:posOffset>
          </wp:positionV>
          <wp:extent cx="1972945" cy="727075"/>
          <wp:effectExtent l="0" t="0" r="0" b="0"/>
          <wp:wrapNone/>
          <wp:docPr id="11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"/>
      <w:ind w:left="0" w:hanging="0"/>
      <w:rPr/>
    </w:pPr>
    <w:r>
      <w:rPr/>
    </w:r>
  </w:p>
  <w:p>
    <w:pPr>
      <w:pStyle w:val="List"/>
      <w:rPr/>
    </w:pPr>
    <w:r>
      <w:rPr/>
    </w:r>
  </w:p>
  <w:p>
    <w:pPr>
      <w:pStyle w:val="List"/>
      <w:rPr/>
    </w:pPr>
    <w:r>
      <w:rPr/>
      <w:tab/>
      <w:tab/>
      <w:tab/>
      <w:tab/>
      <w:tab/>
      <w:tab/>
    </w:r>
  </w:p>
  <w:p>
    <w:pPr>
      <w:pStyle w:val="List"/>
      <w:ind w:left="0" w:hanging="0"/>
      <w:rPr/>
    </w:pPr>
    <w:r>
      <w:rPr/>
      <w:tab/>
      <w:tab/>
      <w:tab/>
      <w:tab/>
      <w:tab/>
      <w:tab/>
    </w:r>
  </w:p>
  <w:p>
    <w:pPr>
      <w:pStyle w:val="List"/>
      <w:pBdr>
        <w:bottom w:val="single" w:sz="4" w:space="1" w:color="000000"/>
      </w:pBdr>
      <w:ind w:left="0" w:hanging="0"/>
      <w:rPr/>
    </w:pPr>
    <w:r>
      <w:rPr/>
    </w:r>
  </w:p>
  <w:p>
    <w:pPr>
      <w:pStyle w:val="List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Sisennettyleipteksti2Char">
    <w:name w:val="Sisennetty leipäteksti 2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kaspalvelu@nvt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1:00Z</dcterms:created>
  <dc:creator>Timo Jokinen</dc:creator>
  <dc:description/>
  <cp:keywords/>
  <dc:language>en-US</dc:language>
  <cp:lastModifiedBy>Elena Blomqvist</cp:lastModifiedBy>
  <cp:lastPrinted>2022-02-23T12:03:00Z</cp:lastPrinted>
  <dcterms:modified xsi:type="dcterms:W3CDTF">2022-02-25T11:31:00Z</dcterms:modified>
  <cp:revision>4</cp:revision>
  <dc:subject/>
  <dc:title>NAANTALIN VUOKRATALOT  O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9800.000000000</vt:lpwstr>
  </property>
</Properties>
</file>