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-77470</wp:posOffset>
                </wp:positionV>
                <wp:extent cx="2103120" cy="731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731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6.3pt;margin-top:-6.1pt;width:165.55pt;height:57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Hakemus on voimassa 3 kk</w:t>
        <w:tab/>
        <w:t xml:space="preserve"> </w:t>
        <w:tab/>
      </w:r>
      <w:r>
        <w:rPr>
          <w:rFonts w:cs="Times New Roman" w:ascii="Times New Roman" w:hAnsi="Times New Roman"/>
          <w:b/>
          <w:sz w:val="28"/>
        </w:rPr>
        <w:t>ASUNTOHAKEM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ättöpäivästä, minkä jälkeen sen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>voi uusia puhelimitse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3825</wp:posOffset>
                </wp:positionH>
                <wp:positionV relativeFrom="paragraph">
                  <wp:posOffset>19685</wp:posOffset>
                </wp:positionV>
                <wp:extent cx="22136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  <w:vertAlign w:val="superscript"/>
                              </w:rPr>
                            </w:pPr>
                            <w:r>
                              <w:rPr>
                                <w:sz w:val="32"/>
                                <w:vertAlign w:val="superscript"/>
                              </w:rPr>
                              <w:t>Saapu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1.55pt;mso-position-vertical-relative:text;margin-left:309.7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32"/>
                          <w:vertAlign w:val="superscript"/>
                        </w:rPr>
                      </w:pPr>
                      <w:r>
                        <w:rPr>
                          <w:sz w:val="32"/>
                          <w:vertAlign w:val="superscript"/>
                        </w:rPr>
                        <w:t>Saap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rPr/>
      </w:pPr>
      <w:r>
        <w:rPr/>
        <w:t>HAKIJAN HENKILÖTIEDOT</w:t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984"/>
        <w:gridCol w:w="284"/>
        <w:gridCol w:w="1843"/>
        <w:gridCol w:w="2762"/>
      </w:tblGrid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  <w:t>Sukunimi</w:t>
            </w:r>
          </w:p>
          <w:p>
            <w:pPr>
              <w:pStyle w:val="Normal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vertAlign w:val="superscript"/>
              </w:rPr>
              <w:t>Etunimet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vertAlign w:val="superscript"/>
              </w:rPr>
              <w:t>Osoite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vertAlign w:val="superscript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vertAlign w:val="superscript"/>
              </w:rPr>
              <w:t>Postinumero ja postitoimipaikk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vertAlign w:val="superscript"/>
              </w:rPr>
              <w:t>Henkilötunnus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vertAlign w:val="superscript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vertAlign w:val="superscript"/>
              </w:rPr>
              <w:t>Kotikunt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vertAlign w:val="superscript"/>
              </w:rPr>
              <w:t>Puhelin kotii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vertAlign w:val="superscript"/>
              </w:rPr>
              <w:t>Arvo tai ammatti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vertAlign w:val="superscript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vertAlign w:val="superscript"/>
              </w:rPr>
              <w:t>Työnantaja                          Alkaen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vertAlign w:val="superscript"/>
              </w:rPr>
              <w:t>Puhelin toimeen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vertAlign w:val="superscript"/>
              </w:rPr>
              <w:t>Siviilisääty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0" w:name="__Fieldmark__0_998820459"/>
            <w:bookmarkStart w:id="1" w:name="__Fieldmark__0_998820459"/>
            <w:bookmarkEnd w:id="1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avoliitossa   </w:t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" w:name="__Fieldmark__1_998820459"/>
            <w:bookmarkStart w:id="3" w:name="__Fieldmark__1_998820459"/>
            <w:bookmarkEnd w:id="3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naimisissa   </w:t>
            </w: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4" w:name="__Fieldmark__2_998820459"/>
            <w:bookmarkStart w:id="5" w:name="__Fieldmark__2_998820459"/>
            <w:bookmarkEnd w:id="5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asuu erillään 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" w:name="__Fieldmark__3_998820459"/>
            <w:bookmarkStart w:id="7" w:name="__Fieldmark__3_998820459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ronnut       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8" w:name="__Fieldmark__4_998820459"/>
            <w:bookmarkStart w:id="9" w:name="__Fieldmark__4_998820459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eski           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0" w:name="__Fieldmark__5_998820459"/>
            <w:bookmarkStart w:id="11" w:name="__Fieldmark__5_998820459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imat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ähköposti</w:t>
            </w:r>
          </w:p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Heading2"/>
        <w:rPr/>
      </w:pPr>
      <w:r>
        <w:rPr/>
        <w:t>AVIO / AVOPUOLISON HENKILÖTIEDOT</w:t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984"/>
        <w:gridCol w:w="2127"/>
        <w:gridCol w:w="2762"/>
      </w:tblGrid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vertAlign w:val="superscript"/>
              </w:rPr>
              <w:t>Sukunimi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vertAlign w:val="superscript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vertAlign w:val="superscript"/>
              </w:rPr>
              <w:t>Etunimet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vertAlign w:val="superscript"/>
              </w:rPr>
              <w:t>Osoite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vertAlign w:val="superscript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vertAlign w:val="superscript"/>
              </w:rPr>
              <w:t>Postinumero ja postitoimipaikk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vertAlign w:val="superscript"/>
              </w:rPr>
              <w:t>Henkilötunnus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vertAlign w:val="superscript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vertAlign w:val="superscript"/>
              </w:rPr>
              <w:t>Kotikunt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vertAlign w:val="superscript"/>
              </w:rPr>
              <w:t>Puhelin kotii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vertAlign w:val="superscript"/>
              </w:rPr>
              <w:t>Arvo tai ammatti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vertAlign w:val="superscript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vertAlign w:val="superscript"/>
              </w:rPr>
              <w:t>Työnantaja                          Alkaen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vertAlign w:val="superscript"/>
              </w:rPr>
              <w:t>Puhelin toimee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 xml:space="preserve">MUUT ASUMAAN TULEVAT HENKILÖT </w:t>
      </w:r>
      <w:r>
        <w:rPr/>
        <w:t>(tarvittaessa käytettävä liitettä esim. raskaustodistus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612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vertAlign w:val="superscript"/>
              </w:rPr>
              <w:t>Nimi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vertAlign w:val="superscript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Henkilötunnus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ETTAVA HUONEIS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1"/>
        <w:gridCol w:w="2563"/>
        <w:gridCol w:w="964"/>
        <w:gridCol w:w="850"/>
        <w:gridCol w:w="1815"/>
      </w:tblGrid>
      <w:tr>
        <w:trPr>
          <w:trHeight w:val="326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unta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vertAlign w:val="superscript"/>
              </w:rPr>
              <w:t>Kunnan osa</w:t>
            </w:r>
          </w:p>
        </w:tc>
      </w:tr>
      <w:tr>
        <w:trPr>
          <w:trHeight w:val="492" w:hRule="atLeast"/>
        </w:trPr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2"/>
                <w:vertAlign w:val="superscript"/>
              </w:rPr>
              <w:t>Talotyyppi</w:t>
            </w:r>
            <w:r>
              <w:rPr>
                <w:rFonts w:cs="Times New Roman" w:ascii="Times New Roman" w:hAnsi="Times New Roman"/>
                <w:sz w:val="36"/>
              </w:rPr>
              <w:t xml:space="preserve"> </w:t>
            </w: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" w:name="__Fieldmark__6_998820459"/>
            <w:bookmarkStart w:id="13" w:name="__Fieldmark__6_998820459"/>
            <w:bookmarkEnd w:id="1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kerrostalo</w:t>
            </w:r>
            <w:r>
              <w:rPr>
                <w:rFonts w:cs="Times New Roman" w:ascii="Times New Roman" w:hAnsi="Times New Roman"/>
                <w:sz w:val="36"/>
              </w:rPr>
              <w:t xml:space="preserve">   </w:t>
            </w: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4" w:name="__Fieldmark__7_998820459"/>
            <w:bookmarkStart w:id="15" w:name="__Fieldmark__7_998820459"/>
            <w:bookmarkEnd w:id="1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rivitalo   </w:t>
            </w: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6" w:name="__Fieldmark__8_998820459"/>
            <w:bookmarkStart w:id="17" w:name="__Fieldmark__8_998820459"/>
            <w:bookmarkEnd w:id="1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mikä tahansa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Huoneistotyyppi</w:t>
            </w:r>
          </w:p>
          <w:p>
            <w:pPr>
              <w:pStyle w:val="Normal"/>
              <w:rPr/>
            </w:pPr>
            <w:r>
              <w:rPr/>
              <w:t>___ - ___ h+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k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-           m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uita toivomuksia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8" w:name="__Fieldmark__9_998820459"/>
            <w:bookmarkStart w:id="19" w:name="__Fieldmark__9_998820459"/>
            <w:bookmarkEnd w:id="1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Olen aikaisemmin asunut NVT:n asunnoss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VT = Naantalin Vuokratalot y)</w:t>
            </w:r>
          </w:p>
        </w:tc>
      </w:tr>
      <w:tr>
        <w:trPr>
          <w:trHeight w:val="533" w:hRule="atLeast"/>
        </w:trPr>
        <w:tc>
          <w:tcPr>
            <w:tcW w:w="9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Heading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998820459"/>
            <w:bookmarkStart w:id="21" w:name="__Fieldmark__10_998820459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Haen asuntoa AINOASTAAN seuraavasta osoitteesta: </w:t>
            </w:r>
          </w:p>
        </w:tc>
      </w:tr>
    </w:tbl>
    <w:p>
      <w:pPr>
        <w:pStyle w:val="Heading2"/>
        <w:rPr/>
      </w:pPr>
      <w:r>
        <w:rPr/>
        <w:t>ASUNNON TARPEESEEN VAIKUTTAVAT SEIKAT</w:t>
      </w:r>
    </w:p>
    <w:tbl>
      <w:tblPr>
        <w:tblW w:w="98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6"/>
        <w:gridCol w:w="3727"/>
      </w:tblGrid>
      <w:tr>
        <w:trPr>
          <w:trHeight w:val="1339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2" w:name="__Fieldmark__11_998820459"/>
            <w:bookmarkStart w:id="23" w:name="__Fieldmark__11_998820459"/>
            <w:bookmarkEnd w:id="2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sunnot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4" w:name="__Fieldmark__12_998820459"/>
            <w:bookmarkStart w:id="25" w:name="__Fieldmark__12_998820459"/>
            <w:bookmarkEnd w:id="2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terveydelliset syy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6" w:name="__Fieldmark__13_998820459"/>
            <w:bookmarkStart w:id="27" w:name="__Fieldmark__13_998820459"/>
            <w:bookmarkEnd w:id="2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sunnon varustetas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8" w:name="__Fieldmark__14_998820459"/>
            <w:bookmarkStart w:id="29" w:name="__Fieldmark__14_998820459"/>
            <w:bookmarkEnd w:id="2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vioero/avoer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0" w:name="__Fieldmark__15_998820459"/>
            <w:bookmarkStart w:id="31" w:name="__Fieldmark__15_998820459"/>
            <w:bookmarkEnd w:id="3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liian pieni asunt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2" w:name="__Fieldmark__16_998820459"/>
            <w:bookmarkStart w:id="33" w:name="__Fieldmark__16_998820459"/>
            <w:bookmarkEnd w:id="3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liian suuri asun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4" w:name="__Fieldmark__17_998820459"/>
            <w:bookmarkStart w:id="35" w:name="__Fieldmark__17_998820459"/>
            <w:bookmarkEnd w:id="3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vuokran suuruu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6" w:name="__Fieldmark__18_998820459"/>
            <w:bookmarkStart w:id="37" w:name="__Fieldmark__18_998820459"/>
            <w:bookmarkEnd w:id="3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vio/avolii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8" w:name="__Fieldmark__19_998820459"/>
            <w:bookmarkStart w:id="39" w:name="__Fieldmark__19_998820459"/>
            <w:bookmarkEnd w:id="3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itsenäistymin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0" w:name="__Fieldmark__20_998820459"/>
            <w:bookmarkStart w:id="41" w:name="__Fieldmark__20_998820459"/>
            <w:bookmarkEnd w:id="4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paikkakunnan vaihto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2" w:name="__Fieldmark__21_998820459"/>
            <w:bookmarkStart w:id="43" w:name="__Fieldmark__21_998820459"/>
            <w:bookmarkEnd w:id="4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vuokrasopimuksen päättymin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4" w:name="__Fieldmark__22_998820459"/>
            <w:bookmarkStart w:id="45" w:name="__Fieldmark__22_998820459"/>
            <w:bookmarkEnd w:id="4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oma asunto myyty/myynnissä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6" w:name="__Fieldmark__23_998820459"/>
            <w:bookmarkStart w:id="47" w:name="__Fieldmark__23_998820459"/>
            <w:bookmarkEnd w:id="4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paikkakunnalta saatu työpaikk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8" w:name="__Fieldmark__24_998820459"/>
            <w:bookmarkStart w:id="49" w:name="__Fieldmark__24_998820459"/>
            <w:bookmarkEnd w:id="4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muu syy, mikä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>TIEDOT NYKYISESTÄ ASUNNOSTA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1774"/>
        <w:gridCol w:w="1485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vertAlign w:val="superscript"/>
              </w:rPr>
              <w:t>Asukkaiden lukumäärä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Huoneistotyypp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h+k+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Huoneiston p-</w:t>
            </w:r>
            <w:r>
              <w:rPr>
                <w:szCs w:val="28"/>
              </w:rPr>
              <w:t>ala m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 xml:space="preserve">Vuokra €/kk                                  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Hallintamuoto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998820459"/>
            <w:bookmarkStart w:id="51" w:name="__Fieldmark__25_998820459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vuokra                                    </w:t>
            </w: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998820459"/>
            <w:bookmarkStart w:id="53" w:name="__Fieldmark__26_998820459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vanhempien luona                    </w:t>
            </w: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998820459"/>
            <w:bookmarkStart w:id="55" w:name="__Fieldmark__27_998820459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asumisoikeusasu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6" w:name="__Fieldmark__28_998820459"/>
            <w:bookmarkStart w:id="57" w:name="__Fieldmark__28_998820459"/>
            <w:bookmarkEnd w:id="5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omistus                                   </w:t>
            </w:r>
            <w:r>
              <w:fldChar w:fldCharType="begin">
                <w:ffData>
                  <w:name w:val="Valint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8" w:name="__Fieldmark__29_998820459"/>
            <w:bookmarkStart w:id="59" w:name="__Fieldmark__29_998820459"/>
            <w:bookmarkEnd w:id="5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livuokralainen                        </w:t>
            </w: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0" w:name="__Fieldmark__30_998820459"/>
            <w:bookmarkStart w:id="61" w:name="__Fieldmark__30_998820459"/>
            <w:bookmarkEnd w:id="6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osaomistusasunto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2" w:name="__Fieldmark__31_998820459"/>
            <w:bookmarkStart w:id="63" w:name="__Fieldmark__31_998820459"/>
            <w:bookmarkEnd w:id="6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työsuhdeasunto                       </w:t>
            </w: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4" w:name="__Fieldmark__32_998820459"/>
            <w:bookmarkStart w:id="65" w:name="__Fieldmark__32_998820459"/>
            <w:bookmarkEnd w:id="6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opiskelija-asunto                     </w:t>
            </w: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6" w:name="__Fieldmark__33_998820459"/>
            <w:bookmarkStart w:id="67" w:name="__Fieldmark__33_998820459"/>
            <w:bookmarkEnd w:id="6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suntol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LOT JA VARALLISUUS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6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ykyiset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ukausitulo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Hakij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vio/avopuoliso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uiden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vitys omistusasunnosta / kiinteistöstä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8" w:name="__Fieldmark__34_998820459"/>
            <w:bookmarkStart w:id="69" w:name="__Fieldmark__34_998820459"/>
            <w:bookmarkEnd w:id="6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osakehuoneisto                                             </w:t>
            </w:r>
            <w:r>
              <w:fldChar w:fldCharType="begin">
                <w:ffData>
                  <w:name w:val="Valint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0" w:name="__Fieldmark__35_998820459"/>
            <w:bookmarkStart w:id="71" w:name="__Fieldmark__35_998820459"/>
            <w:bookmarkEnd w:id="7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omakotitalo   </w:t>
            </w:r>
            <w:r>
              <w:fldChar w:fldCharType="begin">
                <w:ffData>
                  <w:name w:val="Valint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2" w:name="__Fieldmark__36_998820459"/>
            <w:bookmarkStart w:id="73" w:name="__Fieldmark__36_998820459"/>
            <w:bookmarkEnd w:id="7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ei merkittävää omaisuutt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Valint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4" w:name="__Fieldmark__37_998820459"/>
            <w:bookmarkStart w:id="75" w:name="__Fieldmark__37_998820459"/>
            <w:bookmarkEnd w:id="7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vapaa-ajan asunto                                         </w:t>
            </w:r>
            <w:r>
              <w:fldChar w:fldCharType="begin">
                <w:ffData>
                  <w:name w:val="Valint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6" w:name="__Fieldmark__38_998820459"/>
            <w:bookmarkStart w:id="77" w:name="__Fieldmark__38_998820459"/>
            <w:bookmarkEnd w:id="7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kiinteistö             kenelläkään hakijoist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739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ykyine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yntiarvo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untoon tai kiinteistöön kohdistuvat vela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ÄTIETOJA</w:t>
      </w:r>
    </w:p>
    <w:tbl>
      <w:tblPr>
        <w:tblW w:w="98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4"/>
      </w:tblGrid>
      <w:tr>
        <w:trPr>
          <w:trHeight w:val="831" w:hRule="atLeast"/>
        </w:trPr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ALLEKIRJOITUS</w:t>
      </w:r>
    </w:p>
    <w:tbl>
      <w:tblPr>
        <w:tblW w:w="98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4"/>
      </w:tblGrid>
      <w:tr>
        <w:trPr>
          <w:trHeight w:val="265" w:hRule="atLeast"/>
        </w:trPr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ellä olevat tiedot vakuutan oikeiks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ikka ja aika                                                                     Allekirjoitu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     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Kuvanotsikko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(scalable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(scalable)" w:hAnsi="Dutch (scalable)" w:eastAsia="Times New Roman" w:cs="Dutch (scalable)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2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vertAlign w:val="superscript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vanotsikko">
    <w:name w:val="Kuvan otsikko"/>
    <w:basedOn w:val="Normal"/>
    <w:next w:val="Normal"/>
    <w:qFormat/>
    <w:pPr/>
    <w:rPr>
      <w:rFonts w:ascii="Times New Roman" w:hAnsi="Times New Roman" w:cs="Times New Roman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0:30:00Z</dcterms:created>
  <dc:creator>kunsuunharj</dc:creator>
  <dc:description/>
  <cp:keywords/>
  <dc:language>en-US</dc:language>
  <cp:lastModifiedBy>timo.jokinen</cp:lastModifiedBy>
  <cp:lastPrinted>2008-03-13T13:30:00Z</cp:lastPrinted>
  <dcterms:modified xsi:type="dcterms:W3CDTF">2008-03-13T11:30:00Z</dcterms:modified>
  <cp:revision>5</cp:revision>
  <dc:subject/>
  <dc:title>Hakemus on voimassa 3 kk</dc:title>
</cp:coreProperties>
</file>