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IITE VUOKRASOPIMUKSEEN NAANTALIN VUOKRATALOT OY /</w:t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sunnon osoite:_________________________________________________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ällä sopimuksella ”</w:t>
      </w:r>
      <w:r>
        <w:rPr>
          <w:rFonts w:cs="Calibri" w:ascii="Calibri" w:hAnsi="Calibri"/>
          <w:b/>
          <w:sz w:val="24"/>
          <w:szCs w:val="24"/>
        </w:rPr>
        <w:t>edellinen vuokralainen</w:t>
      </w:r>
      <w:r>
        <w:rPr>
          <w:rFonts w:cs="Calibri" w:ascii="Calibri" w:hAnsi="Calibri"/>
          <w:sz w:val="24"/>
          <w:szCs w:val="24"/>
        </w:rPr>
        <w:t>” ja ”</w:t>
      </w:r>
      <w:r>
        <w:rPr>
          <w:rFonts w:cs="Calibri" w:ascii="Calibri" w:hAnsi="Calibri"/>
          <w:b/>
          <w:sz w:val="24"/>
          <w:szCs w:val="24"/>
        </w:rPr>
        <w:t>uusi vuokralainen</w:t>
      </w:r>
      <w:r>
        <w:rPr>
          <w:rFonts w:cs="Calibri" w:ascii="Calibri" w:hAnsi="Calibri"/>
          <w:sz w:val="24"/>
          <w:szCs w:val="24"/>
        </w:rPr>
        <w:t>” vakuuttavat sopineensa, että edellinen vuokralainen jättää huoneistoon tavaroita, jotka siirtyvät uuden vuokralaisen omistukse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  <w:szCs w:val="24"/>
        </w:rPr>
        <w:t>Alla olevat tavarat eivät ole Naantalin Vuokratalot Oy:n omaisuutta, eikä Naantalin Vuokratalot Oy vastaa niiden kuljettamisesta ja asianmukaisesta hävittämisestä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uokrasuhteen päättyessä tällä allekirjoituksella uusi vuokralainen sitoutuu siivoamaan ja tyhjentämään asunnon kaikista tavaroist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______________________________</w:t>
        <w:tab/>
        <w:t xml:space="preserve">         2.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3.______________________________</w:t>
        <w:tab/>
        <w:t xml:space="preserve">         4.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______________________________</w:t>
        <w:tab/>
        <w:t xml:space="preserve">         6.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______________________________</w:t>
        <w:tab/>
        <w:t xml:space="preserve">         8.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9.______________________________</w:t>
        <w:tab/>
        <w:t xml:space="preserve">       10.________________________________</w:t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DELLINEN VUOKRALAINE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antalissa ____.____.20___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_______________________________</w:t>
        <w:tab/>
        <w:tab/>
        <w:t>_____________________________</w:t>
        <w:br/>
      </w:r>
      <w:r>
        <w:rPr>
          <w:rFonts w:cs="Calibri" w:ascii="Calibri" w:hAnsi="Calibri"/>
          <w:sz w:val="16"/>
          <w:szCs w:val="16"/>
        </w:rPr>
        <w:t>(allekirjoitus)</w:t>
        <w:tab/>
        <w:tab/>
        <w:tab/>
        <w:tab/>
        <w:t>(allekirjoitus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</w:t>
        <w:tab/>
        <w:tab/>
        <w:t>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imenselvennys)</w:t>
        <w:tab/>
        <w:tab/>
        <w:tab/>
        <w:tab/>
        <w:t>(nimenselvennys)</w:t>
        <w:tab/>
      </w:r>
    </w:p>
    <w:p>
      <w:pPr>
        <w:pStyle w:val="Normal"/>
        <w:rPr>
          <w:rFonts w:ascii="Calibri" w:hAnsi="Calibri" w:cs="Calibri"/>
          <w:sz w:val="24"/>
          <w:szCs w:val="16"/>
        </w:rPr>
      </w:pPr>
      <w:r>
        <w:rPr>
          <w:rFonts w:cs="Calibri" w:ascii="Calibri" w:hAnsi="Calibri"/>
          <w:sz w:val="24"/>
          <w:szCs w:val="16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--</w:t>
        <w:tab/>
        <w:t>---</w:t>
        <w:tab/>
        <w:t>---</w:t>
        <w:tab/>
        <w:t>---</w:t>
        <w:tab/>
        <w:t>---</w:t>
        <w:tab/>
        <w:t>---</w:t>
        <w:tab/>
        <w:t>---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UUSI VUOKRALAINEN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Naantalissa ____.____.20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_______________________________</w:t>
        <w:tab/>
        <w:tab/>
        <w:t>_____________________________</w:t>
        <w:br/>
      </w:r>
      <w:r>
        <w:rPr>
          <w:rFonts w:cs="Calibri" w:ascii="Calibri" w:hAnsi="Calibri"/>
          <w:sz w:val="16"/>
          <w:szCs w:val="16"/>
        </w:rPr>
        <w:t>(allekirjoitus)</w:t>
        <w:tab/>
        <w:tab/>
        <w:tab/>
        <w:tab/>
        <w:t>(allekirjoitus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</w:t>
        <w:tab/>
        <w:tab/>
        <w:t>_____________________________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(nimenselvennys)</w:t>
        <w:tab/>
        <w:tab/>
        <w:tab/>
        <w:tab/>
        <w:t>(nimenselvenny</w:t>
      </w:r>
      <w:r>
        <w:rPr>
          <w:rFonts w:cs="Calibri" w:ascii="Calibri" w:hAnsi="Calibri"/>
        </w:rPr>
        <w:t>s)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1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071" w:leader="none"/>
      </w:tabs>
      <w:rPr/>
    </w:pPr>
    <w:r>
      <w:rPr/>
      <w:t>Käsityöläiskatu 4-6</w:t>
      <w:tab/>
      <w:t xml:space="preserve">naantalinvuokratalot.fi </w:t>
      <w:tab/>
      <w:t>Puh. 02 434 0640</w:t>
    </w:r>
  </w:p>
  <w:p>
    <w:pPr>
      <w:pStyle w:val="Footer"/>
      <w:pBdr>
        <w:top w:val="single" w:sz="4" w:space="1" w:color="000000"/>
      </w:pBdr>
      <w:rPr/>
    </w:pPr>
    <w:r>
      <w:rPr/>
      <w:t>21100 Naantali</w:t>
      <w:tab/>
    </w:r>
  </w:p>
  <w:p>
    <w:pPr>
      <w:pStyle w:val="Footer"/>
      <w:tabs>
        <w:tab w:val="clear" w:pos="9638"/>
        <w:tab w:val="center" w:pos="4819" w:leader="none"/>
        <w:tab w:val="left" w:pos="7797" w:leader="none"/>
        <w:tab w:val="right" w:pos="10065" w:leader="none"/>
      </w:tabs>
      <w:ind w:left="284" w:hanging="284"/>
      <w:rPr/>
    </w:pPr>
    <w:r>
      <w:rPr/>
      <w:tab/>
      <w:tab/>
    </w:r>
  </w:p>
  <w:p>
    <w:pPr>
      <w:pStyle w:val="Footer"/>
      <w:tabs>
        <w:tab w:val="clear" w:pos="9638"/>
        <w:tab w:val="center" w:pos="4819" w:leader="none"/>
        <w:tab w:val="left" w:pos="8364" w:leader="none"/>
        <w:tab w:val="right" w:pos="1006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2">
          <wp:simplePos x="0" y="0"/>
          <wp:positionH relativeFrom="page">
            <wp:posOffset>622935</wp:posOffset>
          </wp:positionH>
          <wp:positionV relativeFrom="page">
            <wp:posOffset>116840</wp:posOffset>
          </wp:positionV>
          <wp:extent cx="2514600" cy="1371600"/>
          <wp:effectExtent l="0" t="0" r="0" b="0"/>
          <wp:wrapTight wrapText="bothSides">
            <wp:wrapPolygon edited="0">
              <wp:start x="10952" y="4121"/>
              <wp:lineTo x="10813" y="5105"/>
              <wp:lineTo x="8504" y="5535"/>
              <wp:lineTo x="8225" y="5643"/>
              <wp:lineTo x="8983" y="8996"/>
              <wp:lineTo x="7162" y="9180"/>
              <wp:lineTo x="6604" y="9426"/>
              <wp:lineTo x="6604" y="9965"/>
              <wp:lineTo x="6404" y="10396"/>
              <wp:lineTo x="6543" y="10948"/>
              <wp:lineTo x="4643" y="11610"/>
              <wp:lineTo x="4643" y="11856"/>
              <wp:lineTo x="6090" y="11979"/>
              <wp:lineTo x="10777" y="12887"/>
              <wp:lineTo x="2648" y="13010"/>
              <wp:lineTo x="2648" y="14963"/>
              <wp:lineTo x="14977" y="15317"/>
              <wp:lineTo x="17835" y="15317"/>
              <wp:lineTo x="18183" y="15317"/>
              <wp:lineTo x="18218" y="15317"/>
              <wp:lineTo x="18358" y="14840"/>
              <wp:lineTo x="18601" y="13071"/>
              <wp:lineTo x="17321" y="12948"/>
              <wp:lineTo x="10777" y="12887"/>
              <wp:lineTo x="14777" y="11979"/>
              <wp:lineTo x="15979" y="11795"/>
              <wp:lineTo x="15944" y="11610"/>
              <wp:lineTo x="14394" y="10948"/>
              <wp:lineTo x="15360" y="10396"/>
              <wp:lineTo x="15360" y="10272"/>
              <wp:lineTo x="14289" y="9965"/>
              <wp:lineTo x="13016" y="8996"/>
              <wp:lineTo x="13671" y="6073"/>
              <wp:lineTo x="13845" y="5535"/>
              <wp:lineTo x="13495" y="5412"/>
              <wp:lineTo x="11222" y="5105"/>
              <wp:lineTo x="11083" y="4121"/>
              <wp:lineTo x="10952" y="41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ist"/>
      <w:ind w:left="0" w:hanging="0"/>
      <w:rPr/>
    </w:pPr>
    <w:r>
      <w:rPr/>
    </w:r>
  </w:p>
  <w:p>
    <w:pPr>
      <w:pStyle w:val="List"/>
      <w:ind w:left="0" w:hanging="0"/>
      <w:rPr/>
    </w:pPr>
    <w:r>
      <w:rPr/>
    </w:r>
  </w:p>
  <w:p>
    <w:pPr>
      <w:pStyle w:val="List"/>
      <w:ind w:left="0" w:hanging="0"/>
      <w:rPr/>
    </w:pPr>
    <w:r>
      <w:rPr/>
    </w:r>
  </w:p>
  <w:p>
    <w:pPr>
      <w:pStyle w:val="List"/>
      <w:rPr/>
    </w:pPr>
    <w:r>
      <w:rPr/>
    </w:r>
  </w:p>
  <w:p>
    <w:pPr>
      <w:pStyle w:val="List"/>
      <w:rPr/>
    </w:pPr>
    <w:r>
      <w:rPr/>
      <w:tab/>
      <w:tab/>
      <w:tab/>
      <w:tab/>
      <w:tab/>
      <w:tab/>
    </w:r>
  </w:p>
  <w:p>
    <w:pPr>
      <w:pStyle w:val="List"/>
      <w:ind w:left="0" w:hanging="0"/>
      <w:rPr/>
    </w:pPr>
    <w:r>
      <w:rPr/>
      <w:tab/>
      <w:tab/>
      <w:tab/>
      <w:tab/>
      <w:tab/>
      <w:tab/>
    </w:r>
  </w:p>
  <w:p>
    <w:pPr>
      <w:pStyle w:val="List"/>
      <w:pBdr>
        <w:bottom w:val="single" w:sz="4" w:space="1" w:color="000000"/>
      </w:pBdr>
      <w:ind w:left="0" w:hanging="0"/>
      <w:rPr/>
    </w:pPr>
    <w:r>
      <w:rPr/>
    </w:r>
  </w:p>
  <w:p>
    <w:pPr>
      <w:pStyle w:val="List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04" w:hanging="0"/>
      <w:outlineLvl w:val="5"/>
    </w:pPr>
    <w:rPr>
      <w:sz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Sisennettyleipteksti2Char">
    <w:name w:val="Sisennetty leipäteksti 2 Char"/>
    <w:basedOn w:val="Kappaleenoletusfontti"/>
    <w:qFormat/>
    <w:rPr/>
  </w:style>
  <w:style w:type="character" w:styleId="Otsikko3Char">
    <w:name w:val="Otsikko 3 Char"/>
    <w:qFormat/>
    <w:rPr>
      <w:b/>
      <w:sz w:val="24"/>
    </w:rPr>
  </w:style>
  <w:style w:type="character" w:styleId="SisennettyleiptekstiChar">
    <w:name w:val="Sisennetty leipätekst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Sisennettyleipteksti2">
    <w:name w:val="Sisennetty leipäteksti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51:00Z</dcterms:created>
  <dc:creator>Timo Jokinen</dc:creator>
  <dc:description/>
  <cp:keywords/>
  <dc:language>en-US</dc:language>
  <cp:lastModifiedBy>Blomqvist Elena</cp:lastModifiedBy>
  <cp:lastPrinted>2016-02-19T10:18:00Z</cp:lastPrinted>
  <dcterms:modified xsi:type="dcterms:W3CDTF">2020-08-18T07:51:00Z</dcterms:modified>
  <cp:revision>2</cp:revision>
  <dc:subject/>
  <dc:title>NAANTALIN VUOKRATALOT  OY</dc:title>
</cp:coreProperties>
</file>