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sennettyleipteksti2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UTTOILMOITUS </w:t>
      </w:r>
    </w:p>
    <w:p>
      <w:pPr>
        <w:pStyle w:val="Sisennettyleipteksti2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uoneistoon muutosta ja poismuutosta on ilmoitettava Naantalin Vuokratalot Oy:lle.</w:t>
      </w:r>
    </w:p>
    <w:p>
      <w:pPr>
        <w:pStyle w:val="Sisennettyleipteksti2"/>
        <w:spacing w:lineRule="auto" w:line="240" w:before="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uoneiston oven avaus ja nimen vaihdot huoneistojen oviin tehdään vain sillä edellytyksellä, että Naantalin Vuokratalot Oy on saanut asukkaalta asianmukaisesti täytetyn muuttoilmoituksen ja asukas on lisätty talonkirjoihin.</w:t>
      </w:r>
    </w:p>
    <w:p>
      <w:pPr>
        <w:pStyle w:val="Sisennettyleipteksti2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uom! Viranomaisille on tehtävä oma ilmoitus. </w:t>
      </w:r>
    </w:p>
    <w:p>
      <w:pPr>
        <w:pStyle w:val="Sisennettyleipteksti2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isennettyleipteksti2"/>
        <w:spacing w:lineRule="auto" w:line="240"/>
        <w:ind w:left="0" w:hanging="0"/>
        <w:rPr>
          <w:rFonts w:ascii="Calibri" w:hAnsi="Calibri" w:cs="Calibri"/>
          <w:b/>
          <w:b/>
        </w:rPr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0" w:name="__Fieldmark__0_4006590705"/>
      <w:bookmarkStart w:id="1" w:name="__Fieldmark__0_4006590705"/>
      <w:bookmarkEnd w:id="1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TULOILMOITUS</w:t>
      </w:r>
    </w:p>
    <w:p>
      <w:pPr>
        <w:pStyle w:val="Sisennettyleipteksti2"/>
        <w:spacing w:lineRule="auto" w:line="240"/>
        <w:ind w:left="0" w:hanging="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4006590705"/>
      <w:bookmarkStart w:id="3" w:name="__Fieldmark__1_4006590705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LÄHTÖILMOITUS</w:t>
      </w:r>
    </w:p>
    <w:p>
      <w:pPr>
        <w:pStyle w:val="Sisennettyleipteksti2"/>
        <w:spacing w:lineRule="auto" w:line="240"/>
        <w:ind w:left="0" w:hanging="0"/>
        <w:rPr/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4006590705"/>
      <w:bookmarkStart w:id="5" w:name="__Fieldmark__2_4006590705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ILMOITUS LAPSEN SYNTYMISESTÄ</w:t>
      </w:r>
    </w:p>
    <w:p>
      <w:pPr>
        <w:pStyle w:val="Sisennettyleipteksti2"/>
        <w:spacing w:lineRule="auto" w:line="240"/>
        <w:ind w:left="0" w:hanging="0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3_4006590705"/>
      <w:bookmarkStart w:id="7" w:name="__Fieldmark__3_4006590705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ILMOITUS NIMENMUUTOKSEST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5812"/>
      </w:tblGrid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uttajan Tied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kilötunn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kunimi ja etunimet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sennettyleipteksti2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kilötunn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kunimi ja etunimet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sennettyleipteksti2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Henkilötunn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ukunimi ja etunimet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sennettyleipteksti2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Henkilötunn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ukunimi ja etunimet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sennettyleipteksti2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Henkilötunn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ukunimi ja etunimet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sennettyleipteksti2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Henkilötunn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ukunimi ja etunimet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ä muutetaa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ähiosoite                                                           Postinumero ja postitoimipaikka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ne muutetaa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</w:rPr>
              <w:t>Lähiosoite                                                           Postinumero ja postitoimipaikka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sennettyleipteksti2"/>
              <w:spacing w:lineRule="auto" w:line="240"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uttopäivä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napToGrid w:val="false"/>
              <w:spacing w:before="0" w:after="120"/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sennettyleipteksti2"/>
              <w:snapToGrid w:val="false"/>
              <w:spacing w:before="0" w:after="120"/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äiväy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uttajan allekirjoitus ja nimenselvennys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äiväy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äävuokralaisen allekirjoitus ja nimenselvenny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" w:top="720" w:footer="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äsityöläiskatu 4-6</w:t>
      <w:tab/>
      <w:t>www.naantalinvuokratalot.fi</w:t>
      <w:tab/>
      <w:t>Puh. 02 434 0640</w:t>
    </w:r>
  </w:p>
  <w:p>
    <w:pPr>
      <w:pStyle w:val="Footer"/>
      <w:pBdr>
        <w:top w:val="single" w:sz="4" w:space="1" w:color="000000"/>
      </w:pBdr>
      <w:rPr/>
    </w:pPr>
    <w:r>
      <w:rPr/>
      <w:t>21100 Naantali</w:t>
      <w:tab/>
      <w:tab/>
    </w:r>
  </w:p>
  <w:p>
    <w:pPr>
      <w:pStyle w:val="Footer"/>
      <w:tabs>
        <w:tab w:val="clear" w:pos="9638"/>
        <w:tab w:val="center" w:pos="4819" w:leader="none"/>
        <w:tab w:val="left" w:pos="7797" w:leader="none"/>
        <w:tab w:val="right" w:pos="10065" w:leader="none"/>
      </w:tabs>
      <w:ind w:left="284" w:hanging="284"/>
      <w:rPr/>
    </w:pPr>
    <w:r>
      <w:rPr/>
      <w:tab/>
      <w:tab/>
    </w:r>
  </w:p>
  <w:p>
    <w:pPr>
      <w:pStyle w:val="Footer"/>
      <w:tabs>
        <w:tab w:val="clear" w:pos="9638"/>
        <w:tab w:val="center" w:pos="4819" w:leader="none"/>
        <w:tab w:val="left" w:pos="8364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116840</wp:posOffset>
          </wp:positionV>
          <wp:extent cx="2514600" cy="1371600"/>
          <wp:effectExtent l="0" t="0" r="0" b="0"/>
          <wp:wrapTight wrapText="bothSides">
            <wp:wrapPolygon edited="0">
              <wp:start x="10952" y="4121"/>
              <wp:lineTo x="10813" y="5105"/>
              <wp:lineTo x="8504" y="5535"/>
              <wp:lineTo x="8225" y="5643"/>
              <wp:lineTo x="8983" y="8996"/>
              <wp:lineTo x="7162" y="9180"/>
              <wp:lineTo x="6604" y="9426"/>
              <wp:lineTo x="6604" y="9965"/>
              <wp:lineTo x="6404" y="10396"/>
              <wp:lineTo x="6543" y="10948"/>
              <wp:lineTo x="4643" y="11610"/>
              <wp:lineTo x="4643" y="11856"/>
              <wp:lineTo x="6090" y="11979"/>
              <wp:lineTo x="10777" y="12887"/>
              <wp:lineTo x="2648" y="13010"/>
              <wp:lineTo x="2648" y="14963"/>
              <wp:lineTo x="14977" y="15317"/>
              <wp:lineTo x="17835" y="15317"/>
              <wp:lineTo x="18183" y="15317"/>
              <wp:lineTo x="18218" y="15317"/>
              <wp:lineTo x="18358" y="14840"/>
              <wp:lineTo x="18601" y="13071"/>
              <wp:lineTo x="17321" y="12948"/>
              <wp:lineTo x="10777" y="12887"/>
              <wp:lineTo x="14777" y="11979"/>
              <wp:lineTo x="15979" y="11795"/>
              <wp:lineTo x="15944" y="11610"/>
              <wp:lineTo x="14394" y="10948"/>
              <wp:lineTo x="15360" y="10396"/>
              <wp:lineTo x="15360" y="10272"/>
              <wp:lineTo x="14289" y="9965"/>
              <wp:lineTo x="13016" y="8996"/>
              <wp:lineTo x="13671" y="6073"/>
              <wp:lineTo x="13845" y="5535"/>
              <wp:lineTo x="13495" y="5412"/>
              <wp:lineTo x="11222" y="5105"/>
              <wp:lineTo x="11083" y="4121"/>
              <wp:lineTo x="10952" y="41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"/>
      <w:ind w:left="0" w:hanging="0"/>
      <w:rPr/>
    </w:pPr>
    <w:r>
      <w:rPr/>
    </w:r>
  </w:p>
  <w:p>
    <w:pPr>
      <w:pStyle w:val="List"/>
      <w:ind w:left="0" w:hanging="0"/>
      <w:rPr/>
    </w:pPr>
    <w:r>
      <w:rPr/>
    </w:r>
  </w:p>
  <w:p>
    <w:pPr>
      <w:pStyle w:val="List"/>
      <w:ind w:left="0" w:hanging="0"/>
      <w:rPr/>
    </w:pPr>
    <w:r>
      <w:rPr/>
    </w:r>
  </w:p>
  <w:p>
    <w:pPr>
      <w:pStyle w:val="List"/>
      <w:rPr/>
    </w:pPr>
    <w:r>
      <w:rPr/>
    </w:r>
  </w:p>
  <w:p>
    <w:pPr>
      <w:pStyle w:val="List"/>
      <w:rPr/>
    </w:pPr>
    <w:r>
      <w:rPr/>
      <w:tab/>
      <w:tab/>
      <w:tab/>
      <w:tab/>
      <w:tab/>
      <w:tab/>
    </w:r>
  </w:p>
  <w:p>
    <w:pPr>
      <w:pStyle w:val="List"/>
      <w:ind w:left="0" w:hanging="0"/>
      <w:rPr/>
    </w:pPr>
    <w:r>
      <w:rPr/>
      <w:tab/>
      <w:tab/>
      <w:tab/>
      <w:tab/>
      <w:tab/>
      <w:tab/>
    </w:r>
  </w:p>
  <w:p>
    <w:pPr>
      <w:pStyle w:val="List"/>
      <w:pBdr>
        <w:bottom w:val="single" w:sz="4" w:space="1" w:color="000000"/>
      </w:pBdr>
      <w:ind w:left="0" w:hanging="0"/>
      <w:rPr/>
    </w:pPr>
    <w:r>
      <w:rPr/>
    </w:r>
  </w:p>
  <w:p>
    <w:pPr>
      <w:pStyle w:val="List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2Char">
    <w:name w:val="Sisennetty leipäteksti 2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4:00Z</dcterms:created>
  <dc:creator>Timo Jokinen</dc:creator>
  <dc:description/>
  <cp:keywords/>
  <dc:language>en-US</dc:language>
  <cp:lastModifiedBy>Blomqvist Elena</cp:lastModifiedBy>
  <cp:lastPrinted>2020-08-18T10:20:00Z</cp:lastPrinted>
  <dcterms:modified xsi:type="dcterms:W3CDTF">2020-08-18T07:24:00Z</dcterms:modified>
  <cp:revision>2</cp:revision>
  <dc:subject/>
  <dc:title>NAANTALIN VUOKRATALOT  OY</dc:title>
</cp:coreProperties>
</file>