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UOKRASOPIMUKSEN IRTISANOMISILMOITU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rtisanon / irtisanomme vuokrasopimuksen osoitteessa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21285</wp:posOffset>
                </wp:positionV>
                <wp:extent cx="60528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55pt" to="477.4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pimuksen päättymispäivä (irtisanomisaika 1 kalenterikuukausi):</w:t>
      </w:r>
    </w:p>
    <w:p>
      <w:pPr>
        <w:pStyle w:val="Normal"/>
        <w:spacing w:lineRule="auto" w:line="12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5145</wp:posOffset>
                </wp:positionH>
                <wp:positionV relativeFrom="paragraph">
                  <wp:posOffset>12065</wp:posOffset>
                </wp:positionV>
                <wp:extent cx="172910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0.95pt" to="477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rtisanomisaika alkaa sen kuukauden viimeisestä päivästä, jonka aikana irtisanominen on vastaanotettu Naantalin Vuokratalot Oy:n toimistoss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0205</wp:posOffset>
                </wp:positionH>
                <wp:positionV relativeFrom="paragraph">
                  <wp:posOffset>121285</wp:posOffset>
                </wp:positionV>
                <wp:extent cx="4371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9.55pt" to="473.3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3"/>
          <w:szCs w:val="23"/>
        </w:rPr>
        <w:t>Uusi osoite:</w:t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7345</wp:posOffset>
                </wp:positionH>
                <wp:positionV relativeFrom="paragraph">
                  <wp:posOffset>103505</wp:posOffset>
                </wp:positionV>
                <wp:extent cx="439483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8.15pt" to="473.3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3"/>
          <w:szCs w:val="23"/>
        </w:rPr>
        <w:t>Puhelinnumero:</w:t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Saako puhelinnumeron antaa seuraavalle asukkaalle näyttöä varten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3"/>
          <w:szCs w:val="23"/>
        </w:rPr>
        <w:t>kyllä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3"/>
          <w:szCs w:val="23"/>
        </w:rPr>
        <w:t>ei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ikäli puhelinnumeroa ei saa antaa seuraavalle asukkaalle, tarpeen vaatiessa huoneistoa esitellään huoltoyhtiön toimesta yleisavainta käyttäen AHVL 22 §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0205</wp:posOffset>
                </wp:positionH>
                <wp:positionV relativeFrom="paragraph">
                  <wp:posOffset>140335</wp:posOffset>
                </wp:positionV>
                <wp:extent cx="43376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11.05pt" to="470.6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3"/>
          <w:szCs w:val="23"/>
        </w:rPr>
        <w:t>Sähköpostiosoite:</w:t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Hyväksyn sähköpostitse lähetettävän loppulaskutuksen (vesitasaus ym.)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3"/>
          <w:szCs w:val="23"/>
        </w:rPr>
        <w:t xml:space="preserve">kyllä 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3"/>
          <w:szCs w:val="23"/>
        </w:rPr>
        <w:t>ei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linumero (mahd. vesitasaus- ja vakuuspalautuksia varten)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7515</wp:posOffset>
                </wp:positionH>
                <wp:positionV relativeFrom="paragraph">
                  <wp:posOffset>147955</wp:posOffset>
                </wp:positionV>
                <wp:extent cx="4270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11.65pt" to="470.6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  <w:u w:val="single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Asunnosta muuttavat kaikki asukkaat</w:t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3"/>
          <w:szCs w:val="23"/>
        </w:rPr>
        <w:t>kyllä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3"/>
          <w:szCs w:val="23"/>
        </w:rPr>
        <w:t>e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käli kaikki eivät muuta, asuntoon jää asumaan seuraavat henkilöt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5"/>
          <w:szCs w:val="25"/>
          <w:lang w:val="en-US" w:eastAsia="en-US"/>
        </w:rPr>
      </w:pPr>
      <w:r>
        <w:rPr>
          <w:rFonts w:cs="Arial" w:ascii="Arial" w:hAnsi="Arial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7345</wp:posOffset>
                </wp:positionH>
                <wp:positionV relativeFrom="paragraph">
                  <wp:posOffset>165735</wp:posOffset>
                </wp:positionV>
                <wp:extent cx="439483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13.05pt" to="473.3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3"/>
          <w:szCs w:val="23"/>
        </w:rPr>
        <w:t>Olen tutustunut muuttajan muistilistaan ja siivousohjeisiin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4"/>
          <w:szCs w:val="24"/>
        </w:rPr>
        <w:t>kyllä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rtisanomisilmoitus on voimassa, kun kaikki henkilöt, joiden nimiin vuokrasopimus on tehty, ovat allekirjoittaneet ilmoituksen.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äiväys</w:t>
      </w:r>
      <w:r>
        <w:rPr>
          <w:rFonts w:cs="Arial" w:ascii="Arial" w:hAnsi="Arial"/>
          <w:sz w:val="24"/>
          <w:szCs w:val="24"/>
        </w:rPr>
        <w:t xml:space="preserve"> ____.____.20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kirjoituks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179705</wp:posOffset>
                </wp:positionV>
                <wp:extent cx="282956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4.15pt" to="223.6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9780</wp:posOffset>
                </wp:positionH>
                <wp:positionV relativeFrom="paragraph">
                  <wp:posOffset>179705</wp:posOffset>
                </wp:positionV>
                <wp:extent cx="28295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14.15pt" to="484.1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6470</wp:posOffset>
                </wp:positionH>
                <wp:positionV relativeFrom="paragraph">
                  <wp:posOffset>151765</wp:posOffset>
                </wp:positionV>
                <wp:extent cx="18503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11.95pt" to="221.7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7045</wp:posOffset>
                </wp:positionH>
                <wp:positionV relativeFrom="paragraph">
                  <wp:posOffset>151765</wp:posOffset>
                </wp:positionV>
                <wp:extent cx="185229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11.95pt" to="484.1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1"/>
          <w:szCs w:val="21"/>
        </w:rPr>
        <w:t>nimenselvennys: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1"/>
          <w:szCs w:val="21"/>
        </w:rPr>
        <w:t>nimenselvennys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t>Käsityöläiskatu 4-6</w:t>
      <w:tab/>
      <w:t>www.naantalinvuokratalot.fi</w:t>
      <w:tab/>
      <w:t>Puh. 02 434 0640</w:t>
    </w:r>
  </w:p>
  <w:p>
    <w:pPr>
      <w:pStyle w:val="Footer"/>
      <w:pBdr>
        <w:top w:val="single" w:sz="4" w:space="0" w:color="000000"/>
      </w:pBdr>
      <w:rPr/>
    </w:pPr>
    <w:r>
      <w:rPr/>
      <w:t>21100 Naantali</w:t>
      <w:tab/>
      <w:tab/>
      <w:tab/>
    </w:r>
  </w:p>
  <w:p>
    <w:pPr>
      <w:pStyle w:val="Footer"/>
      <w:tabs>
        <w:tab w:val="clear" w:pos="9638"/>
        <w:tab w:val="center" w:pos="4819" w:leader="none"/>
        <w:tab w:val="left" w:pos="7797" w:leader="none"/>
        <w:tab w:val="right" w:pos="10065" w:leader="none"/>
      </w:tabs>
      <w:ind w:left="284" w:hanging="284"/>
      <w:rPr/>
    </w:pPr>
    <w:r>
      <w:rPr/>
      <w:tab/>
      <w:tab/>
    </w:r>
  </w:p>
  <w:p>
    <w:pPr>
      <w:pStyle w:val="Footer"/>
      <w:tabs>
        <w:tab w:val="clear" w:pos="9638"/>
        <w:tab w:val="center" w:pos="4819" w:leader="none"/>
        <w:tab w:val="left" w:pos="8364" w:leader="none"/>
        <w:tab w:val="right" w:pos="100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116840</wp:posOffset>
          </wp:positionV>
          <wp:extent cx="2514600" cy="1371600"/>
          <wp:effectExtent l="0" t="0" r="0" b="0"/>
          <wp:wrapTight wrapText="bothSides">
            <wp:wrapPolygon edited="0">
              <wp:start x="10952" y="4121"/>
              <wp:lineTo x="10813" y="5105"/>
              <wp:lineTo x="8504" y="5535"/>
              <wp:lineTo x="8225" y="5643"/>
              <wp:lineTo x="8983" y="8996"/>
              <wp:lineTo x="7162" y="9180"/>
              <wp:lineTo x="6604" y="9426"/>
              <wp:lineTo x="6604" y="9965"/>
              <wp:lineTo x="6404" y="10396"/>
              <wp:lineTo x="6543" y="10948"/>
              <wp:lineTo x="4643" y="11610"/>
              <wp:lineTo x="4643" y="11856"/>
              <wp:lineTo x="6090" y="11979"/>
              <wp:lineTo x="10777" y="12887"/>
              <wp:lineTo x="2648" y="13010"/>
              <wp:lineTo x="2648" y="14963"/>
              <wp:lineTo x="14977" y="15317"/>
              <wp:lineTo x="17835" y="15317"/>
              <wp:lineTo x="18183" y="15317"/>
              <wp:lineTo x="18218" y="15317"/>
              <wp:lineTo x="18358" y="14840"/>
              <wp:lineTo x="18601" y="13071"/>
              <wp:lineTo x="17321" y="12948"/>
              <wp:lineTo x="10777" y="12887"/>
              <wp:lineTo x="14777" y="11979"/>
              <wp:lineTo x="15979" y="11795"/>
              <wp:lineTo x="15944" y="11610"/>
              <wp:lineTo x="14394" y="10948"/>
              <wp:lineTo x="15360" y="10396"/>
              <wp:lineTo x="15360" y="10272"/>
              <wp:lineTo x="14289" y="9965"/>
              <wp:lineTo x="13016" y="8996"/>
              <wp:lineTo x="13671" y="6073"/>
              <wp:lineTo x="13845" y="5535"/>
              <wp:lineTo x="13495" y="5412"/>
              <wp:lineTo x="11222" y="5105"/>
              <wp:lineTo x="11083" y="4121"/>
              <wp:lineTo x="10952" y="4121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ist"/>
      <w:ind w:left="0" w:hanging="0"/>
      <w:rPr/>
    </w:pPr>
    <w:r>
      <w:rPr/>
    </w:r>
  </w:p>
  <w:p>
    <w:pPr>
      <w:pStyle w:val="List"/>
      <w:ind w:left="0" w:hanging="0"/>
      <w:rPr/>
    </w:pPr>
    <w:r>
      <w:rPr/>
    </w:r>
  </w:p>
  <w:p>
    <w:pPr>
      <w:pStyle w:val="List"/>
      <w:ind w:left="0" w:hanging="0"/>
      <w:rPr/>
    </w:pPr>
    <w:r>
      <w:rPr/>
    </w:r>
  </w:p>
  <w:p>
    <w:pPr>
      <w:pStyle w:val="List"/>
      <w:rPr/>
    </w:pPr>
    <w:r>
      <w:rPr/>
    </w:r>
  </w:p>
  <w:p>
    <w:pPr>
      <w:pStyle w:val="List"/>
      <w:rPr/>
    </w:pPr>
    <w:r>
      <w:rPr/>
      <w:tab/>
      <w:tab/>
      <w:tab/>
      <w:tab/>
      <w:tab/>
      <w:tab/>
    </w:r>
  </w:p>
  <w:p>
    <w:pPr>
      <w:pStyle w:val="List"/>
      <w:ind w:left="0" w:hanging="0"/>
      <w:rPr/>
    </w:pPr>
    <w:r>
      <w:rPr/>
      <w:tab/>
      <w:tab/>
      <w:tab/>
      <w:tab/>
      <w:tab/>
      <w:tab/>
    </w:r>
  </w:p>
  <w:p>
    <w:pPr>
      <w:pStyle w:val="List"/>
      <w:pBdr>
        <w:bottom w:val="single" w:sz="4" w:space="1" w:color="000000"/>
      </w:pBdr>
      <w:ind w:left="0" w:hanging="0"/>
      <w:rPr/>
    </w:pPr>
    <w:r>
      <w:rPr/>
    </w:r>
  </w:p>
  <w:p>
    <w:pPr>
      <w:pStyle w:val="List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04" w:hanging="0"/>
      <w:outlineLvl w:val="5"/>
    </w:pPr>
    <w:rPr>
      <w:sz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Sisennettyleipteksti2Char">
    <w:name w:val="Sisennetty leipäteksti 2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57:00Z</dcterms:created>
  <dc:creator>Timo Jokinen</dc:creator>
  <dc:description/>
  <cp:keywords/>
  <dc:language>en-US</dc:language>
  <cp:lastModifiedBy>Blomqvist Elena</cp:lastModifiedBy>
  <cp:lastPrinted>2018-01-15T14:31:00Z</cp:lastPrinted>
  <dcterms:modified xsi:type="dcterms:W3CDTF">2020-08-18T05:57:00Z</dcterms:modified>
  <cp:revision>2</cp:revision>
  <dc:subject/>
  <dc:title>NAANTALIN VUOKRATALOT  OY</dc:title>
</cp:coreProperties>
</file>